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EXPEDIENTE N° 245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4 (cuatro) meses, al agente de la Obra Social del Poder Judicial de la Nación, señor Gastón Felipe Mache; en virtud de lo establecido en el art. del 34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