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4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2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 de nov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 suplen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 de 1 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Civil N°14 y</w:t>
        <w:br/>
        <w:t>lo infor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Excma. Cámara Nacional de Ape-</w:t>
        <w:br/>
        <w:t>laciones en lo Civil a prorrogar la designación de "Suplente"</w:t>
        <w:br/>
        <w:t>de la señorita Irma Aidée Alderete por el período comprendido</w:t>
        <w:br/>
        <w:t>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l cte.año y el 30 de abril de 1986</w:t>
        <w:br/>
        <w:t>para desempeñar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el Juzgado Nacional de Primera Instancia</w:t>
        <w:br/>
        <w:t>en lo Civil N°14 con una categoría presupuestaria equivalente</w:t>
        <w:br/>
        <w:t>a la del cargo de Auxiliar Principal de 7ma. (Personal de Ser-</w:t>
        <w:br/>
        <w:t>vicio) en reemplazo de la señora Carmen Vietri de Roberts quien</w:t>
        <w:br/>
        <w:t>se encuentra con licencia por enferm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Personal Temporario" /</w:t>
        <w:br/>
        <w:t>(P.S)para el corriente ejercicio financiero y para el ejerci-</w:t>
        <w:br/>
        <w:t>cio financi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