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87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Mendoza a fs. 87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632/99 y su modificatoria N°946/99 hasta el 31 de mayo del 2000, referente a la</w:t>
        <w:br/>
        <w:t>contratación del señor Alberto Cesped con categoría presupuestaria equivalente al</w:t>
        <w:br/>
        <w:t>cargo de oficial mayor, para desempeñarse en el Juzgado Federal de Mendoz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     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partida pertinente para el com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el agente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concédesele licencia sin</w:t>
        <w:br/>
        <w:t>goce de sueldo mientras dure su contratación (art.34 R.L.J.N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