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EXPEDIENTE N° 113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161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y colocación de alfombra con destino al local n° 6041 del Palacio de Justicia correspondiente al Juzgado Nacional en lo Civil n° 2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el organismo mencionado, por lo cual la Intendencia del Palacio de Justicia procedi</w:t>
      </w:r>
      <w:r>
        <w:rPr>
          <w:rFonts w:eastAsia="Arial" w:ascii="Arial" w:hAnsi="Arial"/>
          <w:color w:val="auto"/>
          <w:sz w:val="20"/>
          <w:lang w:val="es-ES_tradnl"/>
        </w:rPr>
        <w:t>ó a la recolección de presupuestos los cuales se adjuntan a fs. 31/33, señalando que el de la firma "Ingear S.R.L." es el de menor precio equitativo (conf. fs. 3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7, 23 y 36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Contratar con la firma "INGEAR S.R.L." la provisión y colocación de alfombra con destino al local n° 6041 del Palacio de Justicia correspondiente al Juzgado Nacional en lo Civil n° 22, por la suma total de pesos dos mil cuatrocientos ochenta y cinco ($ 2.485,-), de acuerdo a su presupuesto de fs.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 fondos efectuada a fs. 7, 23 y 36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