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6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14-300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 importe</w:t>
        <w:br/>
        <w:t>correspondiente a cuatro (4) comprobantes de pag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referid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 /87 y las atribuciones conferi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</w:t>
        <w:br/>
        <w:t>de PESOS DOS MIL DOSCIENTOS VEINTISÉIS CON CUARENTA Y</w:t>
        <w:br/>
        <w:t>SIETE ($ 2.226,47), en concepto de reintegro de los 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cuentas qu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tallan a fs. 46/4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Direc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