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17/91                        EXP. N°32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</w:t>
        <w:br/>
        <w:t>auxiliar principal de 6a. (personal administrativo y t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 Ricardo Fernández</w:t>
        <w:br/>
        <w:t>Iribarr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