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86/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4033/8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</w:t>
        <w:br/>
        <w:t>una licitación, a los efectos de lograr el servicio de</w:t>
        <w:br/>
        <w:t>mantenimiento y asistencia técnica integral, con inclu-</w:t>
        <w:br/>
        <w:t>sión de los repuestos que fueren necesarios, de ciento</w:t>
        <w:br/>
        <w:t>cuarenta (140) máquinas de escribir manuales y cuatro</w:t>
        <w:br/>
        <w:t>(4) máquinas de calcular eléctricas afectadas al Juzgado</w:t>
        <w:br/>
        <w:t>Federal de Prime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Santa Fe (Secreta-</w:t>
        <w:br/>
        <w:t>ría Electoral); y teniendo en cuenta lo previsto por el</w:t>
        <w:br/>
        <w:t>art. 55 de la Ley de Contabilidad y sus decretos regla-</w:t>
        <w:br/>
        <w:t>mentarios y lo dispuesto por esta Corte Suprema en su</w:t>
        <w:br/>
        <w:t>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TREINTA Y CIN-</w:t>
        <w:br/>
        <w:t>CO MIL ($A 35.000.-), a la Cuenta "Honorarios y retribu-</w:t>
        <w:br/>
        <w:t>ciones a terceros" (1-05-002-1-12-1220-230) del Presu-</w:t>
        <w:br/>
        <w:t>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