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rado de Enjuicia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en ejerci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, la siguiente creación de cargo en la</w:t>
        <w:br/>
        <w:t>Secretaría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