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1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86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    de junio de</w:t>
      </w:r>
      <w:r>
        <w:rPr>
          <w:rFonts w:ascii="Times New Roman" w:hAnsi="Times New Roman"/>
          <w:color w:val="auto"/>
          <w:sz w:val="20"/>
          <w:lang w:val="es-ES"/>
        </w:rPr>
        <w:t xml:space="preserve"> 1980.-</w:t>
        <w:br/>
      </w:r>
      <w:r>
        <w:rPr>
          <w:rFonts w:ascii="Times New Roman" w:hAnsi="Times New Roman"/>
          <w:color w:val="auto"/>
          <w:sz w:val="20"/>
          <w:lang w:val="es-ES_tradnl"/>
        </w:rPr>
        <w:t>En virtud de las facultades estableci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/80, efectúase las siguientes promociones en</w:t>
        <w:br/>
        <w:t>la dotación de personal administrativo y técnico del Juzgado Fe-</w:t>
        <w:br/>
        <w:t>deral de Primera Instancia Nº 2 de San Martín (Provincia de Bue-</w:t>
        <w:br/>
        <w:t>nos Aires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/</w:t>
        <w:br/>
        <w:t>Carmen Prusso Oliveira que renunció, al actual Auxiliar Princi-</w:t>
        <w:br/>
        <w:t>pal de tercera señor OSCAR ALBERTO PAPAV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Alberto</w:t>
        <w:br/>
        <w:t>Papavero, al actual Auxiliar señor DIEGO ALBERTO MAC GREG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