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3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0.137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septiembre 10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4 y fs. 16,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de Morón Doctor Alberto Daniel Criscuolo, puso a disposición del Tribunal</w:t>
        <w:br/>
        <w:t>el automotor marca Volkswagen modelo Golf, dominio colocado BEJ 495, el que fuera</w:t>
        <w:br/>
        <w:t>secuestrado en la causa N° 719 instruida por infracción a la ley N° 23.737, conforme a lo</w:t>
        <w:br/>
        <w:t>dispuesto en la acordada N° 55/92, resoluciones N° 294/94 y N° 170/95 del Tribunal, y lo</w:t>
        <w:br/>
        <w:t>dispuesto en el art 3º de la ley N°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ículo 4° de la acordada cita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a la Corte Suprema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Volkswagen modelo Golf, dominio colocado BEJ 495,</w:t>
        <w:br/>
        <w:t>secuestrad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19 instruida por infracción a la ley N°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23.737, del registro de</w:t>
        <w:br/>
        <w:t>la secretaría Nº 9 del Juzgado Federal N° 3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J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