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0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febrero de 1988.-</w:t>
        <w:br/>
        <w:t>Visto lo solicitado por el Juzg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ncia "E"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riminal y Correccional a designar a 1 agente en ca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"Suplente" a partir del 15 de febrero al 31 de marzo de //</w:t>
        <w:br/>
        <w:t>1988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</w:t>
        <w:br/>
        <w:t>go de auxiliar principal de 7ma.-personal de servicio- para /</w:t>
        <w:br/>
        <w:t>desempeñarse en el Juzgado Nacional de 1ra.Instancia en lo Cri-</w:t>
        <w:br/>
        <w:t>minal de Sentencia letra "E", en reemplazo del señor Antonio</w:t>
        <w:br/>
        <w:t>Ramon Bernardez que se encuentra con licencia por enfermedad</w:t>
        <w:br/>
        <w:t>art.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no permanente"</w:t>
        <w:br/>
        <w:t>P.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o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