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4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.488/77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8     de abril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7.856/77 y</w:t>
        <w:br/>
        <w:t>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381/77 del registro de la Dirección Admi-</w:t>
        <w:br/>
        <w:t>nistrativa y Contable del Poder Judicial de la Nación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que se tramita la realización de trabajos de conser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y mejoras en el edificio que ocupa la Cámara Federal</w:t>
        <w:br/>
        <w:t>de Apelaciones de Córdob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80/77</w:t>
        <w:br/>
        <w:t>de fecha 12 de  julio ppdo.  -confr.  fs. 12 expte. DAC.    N</w:t>
      </w:r>
      <w:r>
        <w:rPr>
          <w:sz w:val="20"/>
        </w:rPr>
        <w:t>º</w:t>
      </w:r>
      <w:r>
        <w:rPr>
          <w:sz w:val="20"/>
          <w:lang w:val="es-ES_tradnl"/>
        </w:rPr>
        <w:t>1</w:t>
        <w:br/>
        <w:t>217.856/77- se autorizó a la Dirección Administrativa y Con-</w:t>
        <w:br/>
        <w:t>table del Poder Judicial de la Nación a  contratar dire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 con el Servicio Nacional de Arquitectura la ejecución</w:t>
        <w:br/>
        <w:t>de las referidas obras,   conforme al presupuesto elevado</w:t>
      </w:r>
      <w:r>
        <w:rPr>
          <w:sz w:val="20"/>
        </w:rPr>
        <w:t xml:space="preserve"> o</w:t>
      </w:r>
      <w:r>
        <w:rPr>
          <w:sz w:val="20"/>
          <w:lang w:val="es-ES_tradnl"/>
        </w:rPr>
        <w:t>-</w:t>
        <w:br/>
        <w:t>portunamente por la  suma de $ 2.177.9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con posterioridad, el citado organismo</w:t>
        <w:br/>
        <w:t>estatal actualizó dicho presupuesto -Expediente DAC. N</w:t>
      </w:r>
      <w:r>
        <w:rPr>
          <w:sz w:val="20"/>
        </w:rPr>
        <w:t>º</w:t>
        <w:br/>
      </w:r>
      <w:r>
        <w:rPr>
          <w:sz w:val="20"/>
          <w:lang w:val="es-ES_tradnl"/>
        </w:rPr>
        <w:t>229.381/77-,   correspondiendo, en consecuencia, transferir</w:t>
        <w:br/>
        <w:t>al Servicio Nacional de Arquitectura la  suma de $ 1.939.0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re-</w:t>
        <w:br/>
        <w:t>cedentemente por la Dirección Administrativa y Contabl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Dirección Administrativa y</w:t>
        <w:br/>
        <w:t>Contable del Poder Judicial de la Nación a liquidar y tra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ir al Servicio Nacional de Arquitectura la suma de PESOS:</w:t>
        <w:br/>
        <w:t>UN MILLON NOVECIENTOS TREINTA Y MUEVE MIL CINCUENTA ($ ////</w:t>
        <w:br/>
        <w:t>1.939.050.-), por la ejecución de los trabajos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-</w:t>
        <w:br/>
        <w:t>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</w:t>
        <w:br/>
        <w:t>Dirección, a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9</Characters>
  <CharactersWithSpaces>15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4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