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4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696/95</w:t>
        <w:br/>
        <w:t>SUPERINTENDENCIA ADMINISTRATIVA</w:t>
        <w:br/>
        <w:t>al'16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</w:t>
        <w:br/>
        <w:t>de medición dinámica (vibraciones) en el edificio de Co-</w:t>
        <w:br/>
        <w:t>modoro Py 2002 de esta Capital, conforme al presupuesto</w:t>
        <w:br/>
        <w:t>presentado por el Instituto Nacional de Tecnología Indus-</w:t>
        <w:br/>
        <w:t>trial; y teniendo en cuenta lo dispuesto por el Artículo</w:t>
        <w:br/>
        <w:t>56, Inciso 3º, Apartado i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tratar directamente 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ituto Nacional de Tecn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 Industrial los trabajos</w:t>
        <w:br/>
        <w:t>de referencia, conforme a presupuesto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la suma destinada a aten-</w:t>
        <w:br/>
        <w:t>der el gasto emergente, que asciende a PESOS TRES MIL ($</w:t>
        <w:br/>
        <w:t>3.000) a la Cuenta "Estudios, Investigaciones, proyectos</w:t>
        <w:br/>
        <w:t>y factibilidad" (05-17-00-00-01-0097-3-4-1-00000-1-1.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 -ley 23984- y remítanse</w:t>
        <w:br/>
        <w:t>las actuaciones a la Subsecretaría de Administración, a</w:t>
        <w:br/>
        <w:t>sus efectos. Tome conocimiento 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