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789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6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 de Juli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C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à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 Federal de Apelaciones de Bah</w:t>
      </w:r>
      <w:r>
        <w:rPr>
          <w:rFonts w:eastAsia="Courier New" w:ascii="Courier New" w:hAnsi="Courier New"/>
          <w:color w:val="auto"/>
          <w:sz w:val="20"/>
          <w:lang w:val="es-ES_tradnl"/>
        </w:rPr>
        <w:t>ía Blanca, y lo informado</w:t>
        <w:br/>
        <w:t>por la Subsecretar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prorrogar -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julio y hasta el</w:t>
        <w:br/>
        <w:t>31 de agosto de 19 84- la contratación del doctor Mario Leo-</w:t>
        <w:br/>
        <w:t>nardo RUSCONI con una categoría presupuestaria equivalente</w:t>
        <w:br/>
        <w:t>a la del cargo de Oficial Superior de 1ra.(Personal Admi-/</w:t>
        <w:br/>
        <w:t>nistrativo y Técnico) para desempeñarse como médico en la</w:t>
        <w:br/>
        <w:t>Cámara Federal de Apelaciones de Bahía Blan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</w:t>
        <w:br/>
        <w:t>cedentemente dispuesto con cargo a las partidas pertinen-</w:t>
        <w:br/>
        <w:t>tes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-</w:t>
        <w:br/>
        <w:t>secretaría de Administración,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