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61/91     EXP. Nº3091|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 Fede-</w:t>
        <w:br/>
        <w:t>ral de Primera Instancia de Corrientes y atento las razones</w:t>
        <w:br/>
        <w:t>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Resistencia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523|90 referente a la designación de un agente</w:t>
        <w:br/>
        <w:t>en calidad de "suplente" con categoría presupuestaria equiva-</w:t>
        <w:br/>
        <w:t>lente a la del cargo de auxiliar principal de 6a. -personal</w:t>
        <w:br/>
        <w:t>administrativo y técnico- hasta el 2 de marzo de 1991 en reem-</w:t>
        <w:br/>
        <w:t>plazo de la señorita Ana María Rey que se encuentra con licen-</w:t>
        <w:br/>
        <w:t>cia por art. 23 R.L.J.N., para desempeñarse en el Juzgado Fede-</w:t>
        <w:br/>
        <w:t>ral de Primera Instancia de Corr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) para el corriente ejercicio financier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de las presentes actuaciones que se remiti-</w:t>
        <w:br/>
        <w:t>rán a la 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