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2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Carlos Darmandrail como Interventor Interino en la Obra</w:t>
        <w:br/>
        <w:t>Social del Poder Judicial de la Na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.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hasta</w:t>
        <w:br/>
        <w:t>el 30 de junio de 1985- al señor Carlos Darmandrail con</w:t>
        <w:br/>
        <w:t>una remuneración presupuestaria equivalente a la del car.</w:t>
        <w:br/>
        <w:t>go de Director General , para desempeñarse como Interver-</w:t>
        <w:br/>
        <w:t>tor Interino en la Obra Social del Poder Judici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adentemente dispuesto con cargo a la partida presupues-</w:t>
        <w:br/>
        <w:t>tari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