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8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7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0 de junio de 1989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a fs.l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Silvina Claudia Vila Soriano y a fs.3 por la señora</w:t>
        <w:br/>
        <w:t>Ana María Montoreano y teniendo en cuenta las conformidades</w:t>
        <w:br/>
        <w:t>prestadas a fs 1 vta. por el Archivo General del Poder Judi-</w:t>
        <w:br/>
        <w:t>cial y a fs.4 por la Subsecretaría de Administración,</w:t>
        <w:br/>
        <w:t>autorízase la permuta entre la auxiliar principal de 6a.(perso-</w:t>
        <w:br/>
        <w:t>nal administrativo y técnico) del Archivo General del Poder</w:t>
        <w:br/>
        <w:t>Judicial señorita Silvina Claudia Vila Soriano y la auxiliar</w:t>
        <w:br/>
        <w:t>principal de 6a,(personal administrativo y técnico) de la</w:t>
        <w:br/>
        <w:t>Subsecretaría de Administración señora Ana María Montorean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