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o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953/94 referente a la designación de un "suplente" con una</w:t>
        <w:br/>
        <w:t>categoría presupuestaria equivalente a la del cargo de</w:t>
        <w:br/>
        <w:t>auxiliar administrativo hasta el 31 de julio del corriente</w:t>
        <w:br/>
        <w:t>año, para desempeñarse en el Juzgado Federal Electoral de</w:t>
        <w:br/>
        <w:t>San Luis, en reemplazo de la señora Ana Delia Fourcade de</w:t>
        <w:br/>
        <w:t>De La Mota, g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