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37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6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de mayo</w:t>
      </w:r>
      <w:r>
        <w:rPr>
          <w:rFonts w:ascii="Courier New" w:hAnsi="Courier New"/>
          <w:color w:val="auto"/>
          <w:sz w:val="20"/>
          <w:lang w:val="es-ES_tradnl"/>
        </w:rPr>
        <w:t xml:space="preserve">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882/94 referente a las contrataciones que a continuación se</w:t>
        <w:br/>
        <w:t>detallan, hasta el 30 de noviembre del corriente año,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Prosecretario administrativo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Auxiliar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yuda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de Primera Instancia en lo</w:t>
        <w:br/>
        <w:t>Comercial que corresponda, de acuerdo al estado del trámite</w:t>
        <w:br/>
        <w:t>de las actuaciones que dieron origen a su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