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0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3=1689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.333/96, vistos los informes que</w:t>
        <w:br/>
        <w:t>anteceden,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</w:t>
        <w:br/>
        <w:t>fin de que proceda de conformidad, hasta la suma de PESOS UN MIL</w:t>
        <w:br/>
        <w:t>SETENTA Y CINCO ($ 1.075.-), en concepto de pago de alquiler de un equipo</w:t>
        <w:br/>
        <w:t>fotocopiador sito en el Juzgado Federal de Primera Instancia de Ushua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