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031</w:t>
      </w:r>
      <w:r>
        <w:rPr>
          <w:rFonts w:ascii="Arial" w:hAnsi="Arial"/>
          <w:sz w:val="20"/>
          <w:lang w:val="es-ES_tradnl"/>
        </w:rPr>
        <w:t>/83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2/83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</w:t>
      </w:r>
      <w:r>
        <w:rPr>
          <w:rFonts w:ascii="Arial" w:hAnsi="Arial"/>
          <w:sz w:val="20"/>
          <w:lang w:val="es-ES_tradnl"/>
        </w:rPr>
        <w:t>diciembre de</w:t>
      </w:r>
      <w:r>
        <w:rPr>
          <w:rFonts w:ascii="Arial" w:hAnsi="Arial"/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113/82 y</w:t>
        <w:br/>
        <w:t>sus agregados del registro del Departamento de Compras,</w:t>
        <w:br/>
        <w:t>por el cual es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4/83,</w:t>
        <w:br/>
        <w:t>a los efectos de proveer papel, sobres, cuadernos,</w:t>
      </w:r>
      <w:r>
        <w:rPr>
          <w:rFonts w:ascii="Arial" w:hAnsi="Arial"/>
          <w:sz w:val="20"/>
        </w:rPr>
        <w:t xml:space="preserve"> li-</w:t>
        <w:br/>
      </w:r>
      <w:r>
        <w:rPr>
          <w:rFonts w:ascii="Arial" w:hAnsi="Arial"/>
          <w:sz w:val="20"/>
          <w:lang w:val="es-ES_tradnl"/>
        </w:rPr>
        <w:t>bros,índices y libros recibos con destino a distintos</w:t>
        <w:br/>
        <w:t>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  <w:br/>
        <w:t>esta Corte Suprema medí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81 de fe-</w:t>
        <w:br/>
        <w:t>cha 17 de noviembre ppdo. (confr. fs. 83) habiéndose</w:t>
        <w:br/>
        <w:t>expedido respecto de las ofertas presentadas la Comi-</w:t>
        <w:br/>
        <w:t>sión de Preadjudicaciones a fs. 2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en la Acordada N° 44/33 y en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84/</w:t>
        <w:br/>
        <w:t>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4/83</w:t>
        <w:br/>
        <w:t>la que se adjudica a las firmas que se consignan a con-</w:t>
        <w:br/>
        <w:t>tinuación por el importe total de PESOS ARGENTINOS UN</w:t>
        <w:br/>
        <w:t>MILLON DOSCIENTOS TREINTA Y NUEVE MIL DIECISIETE CON</w:t>
        <w:br/>
        <w:t>SETENTA CENTAVOS ($a. 1.239.017,70.-) y por los motivos</w:t>
        <w:br/>
        <w:t>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J.M. CASOLI S.A.", por la pro-</w:t>
        <w:br/>
        <w:t>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 -por</w:t>
        <w:br/>
        <w:t>menor precio- de acuerdo a su</w:t>
        <w:br/>
        <w:t>presupuesto de fs. 105/111 y</w:t>
        <w:br/>
        <w:t>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CIENTO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 MIL .......................$a. 16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APELERA TEL-ROL S.A.", por la provi-</w:t>
        <w:br/>
        <w:t>sión del renglón N° 18 -por menor</w:t>
        <w:br/>
        <w:t>precio- de acuerdo a su presupuesto</w:t>
        <w:br/>
        <w:t>de fs. 114/119 y por el importe to-</w:t>
        <w:br/>
        <w:t>tal de PESOS ARGENTIN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..........................$a.   5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12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.p. TALLERES GRAFICOS RELAMPAG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C.I. y F." , por la provisión de</w:t>
        <w:br/>
        <w:t>los renglones Nros. 26 y 28 -por me-</w:t>
        <w:br/>
        <w:t>nor precio- de acuerdo a su presu-</w:t>
        <w:br/>
        <w:t>puesto de fs. 120/126 y por el impor-</w:t>
        <w:br/>
        <w:t>te total de PESOS ARGENTINOS 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SENTA Y SEIS MIL OCHOCIENTOS.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$a.    26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MULTIPEL</w:t>
      </w:r>
      <w:r>
        <w:rPr>
          <w:rFonts w:ascii="Courier New" w:hAnsi="Courier New"/>
          <w:sz w:val="20"/>
        </w:rPr>
        <w:t xml:space="preserve"> S.A.</w:t>
      </w:r>
      <w:r>
        <w:rPr>
          <w:rFonts w:ascii="Courier New" w:hAnsi="Courier New"/>
          <w:sz w:val="20"/>
          <w:lang w:val="es-ES_tradnl"/>
        </w:rPr>
        <w:t>" ,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-por única ofer-</w:t>
        <w:br/>
        <w:t>ta- de acuerdo a su presupuesto de</w:t>
        <w:br/>
        <w:t xml:space="preserve">fs. 150/159 y por el importe total </w:t>
        <w:br/>
        <w:t>de PESOS ARGENTINOS SIETE MI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DOS CON SETENTA CENTAVOS.......$a______7.802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ISBURY S.A." , por la provisión</w:t>
        <w:br/>
        <w:t>del renglón N° 25 -por menor pre-</w:t>
        <w:br/>
        <w:t>cio- el renglón N° 24 -por menor</w:t>
        <w:br/>
        <w:t>precio válido- y los renglones /</w:t>
        <w:br/>
        <w:t>Nros. 1,3,4,5,6,7,8,9,10,13,14 y</w:t>
        <w:br/>
        <w:t>29 -por única oferta- de acuerdo</w:t>
        <w:br/>
        <w:t>a su presupuesto de fs. 171/177</w:t>
        <w:br/>
        <w:t>y por el importe total de PESOS</w:t>
        <w:br/>
        <w:t>ARGENTINOS CIENTO TREI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MIL NOVECIENTOS CINCO............$a.    134.9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LIX A. MEDORO S.A.C.I. y F.", por</w:t>
        <w:br/>
        <w:t>la provisión de los renglones Nros.</w:t>
        <w:br/>
        <w:t>17 y 19 -por menor precio- y el //</w:t>
        <w:br/>
        <w:t>renglón N° 21 -por menor precio vá-</w:t>
        <w:br/>
        <w:t>lido- de acuerdo a su presupuesto</w:t>
        <w:br/>
        <w:t>de fs. 178/184 y por el importe to-</w:t>
        <w:br/>
        <w:t>tal de PESOS ARGENTINOS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INTE MIL.........................$a._____3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031</w:t>
      </w:r>
      <w:r>
        <w:rPr>
          <w:rFonts w:ascii="Arial" w:hAnsi="Arial"/>
          <w:sz w:val="20"/>
          <w:lang w:val="es-ES_tradnl"/>
        </w:rPr>
        <w:t>/83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22/83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INDUSTRIAS EVEREST S.A.I.C.",por</w:t>
        <w:br/>
        <w:t>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 /</w:t>
        <w:br/>
        <w:t>-por menor precio- de acuerdo a</w:t>
        <w:br/>
        <w:t>su presupuesto de fe. 185 y por</w:t>
        <w:br/>
        <w:t>el importe total de PESOS ARGEN-</w:t>
        <w:br/>
        <w:t>TINOS CINCUENTA Y UN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............................$a.   51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1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MARTINEZ, SARMENTI Y CIA. S.A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", por la provisión de los ren-</w:t>
        <w:br/>
        <w:t>glones Nros. 22 y 23 -por menor</w:t>
        <w:br/>
        <w:t>precio válido- de acuerdo a su</w:t>
        <w:br/>
        <w:t>presupuesto de fs. 186/191 y por</w:t>
        <w:br/>
        <w:t>el importe total de PESOS ARGEN-</w:t>
        <w:br/>
        <w:t>TINOS CUARENTA Y CUATRO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VEINTICINCO............ $a.    44.2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ISTRIBUIDORA DELNOA S.A.", por</w:t>
        <w:br/>
        <w:t>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</w:t>
        <w:br/>
        <w:t>-por menor precio- de acuerdo a</w:t>
        <w:br/>
        <w:t>su presupuesto de fs.199/209 y</w:t>
        <w:br/>
        <w:t>por el importe total de PESOS</w:t>
        <w:br/>
        <w:t>ARGENTINOS CIENTO NOVE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NOVECIENTOS OCHENTA Y CINCO....$a.    191.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  <w:br/>
        <w:t>por la Comisión de Preadjudicaciones a fs. 230- la</w:t>
        <w:br/>
        <w:t>oferta N° 10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de la oferta 3, los ren-</w:t>
        <w:br/>
        <w:t>glones Nros. 22, 23 y 24 de la oferta 6, 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5 de la oferta 9 y el renglón N° 15 de la oferta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 2, 11, 12 y 15 y autorizar al Departamento de /</w:t>
        <w:br/>
        <w:t>Compras a efectuar un nuevo llamado a licitación con</w:t>
        <w:br/>
        <w:t>el objeto de lograr la 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235.127,7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" 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3.890,00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" (1-05-003-1-12-1210-205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770</Characters>
  <CharactersWithSpaces>40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2031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