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09/90</w:t>
        <w:br/>
        <w:t>SUPERINTENDENCIA ADMINISTRATIVA</w:t>
        <w:br/>
        <w:t>b.5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General de Bibliotecas del</w:t>
        <w:br/>
        <w:t>Poder Judicial de la Nación solicita la adquisición de</w:t>
        <w:br/>
        <w:t>diversas obras con destino a la Bibliotec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iblioteca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ceder a</w:t>
        <w:br/>
        <w:t>la adquisición directa -con las editoriales Librería del</w:t>
        <w:br/>
        <w:t>Jurista, Ediciones Jurídicas, Abeledo Perrot S.A.E. e</w:t>
        <w:br/>
        <w:t>I., Editoral Universidad S.R.L., Depalma S.R.L., Ad-Hoc</w:t>
        <w:br/>
        <w:t>S.R.L., Editorial Astres de Alfredo y Ricardo Depalma</w:t>
        <w:br/>
        <w:t>S.R.L., Editorial Heliasta S.R.L.- de las obras a que se</w:t>
        <w:br/>
        <w:t>refieren los presupuestos agregados a fs. 11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-que as-</w:t>
        <w:br/>
        <w:t>ciende a la suma total de AUSTRALES CUATRO MILLONES QUI-</w:t>
        <w:br/>
        <w:t>NIENTOS SETENTA Y OCHO MIL DOSCIENTOS (A 4.578.200.-)-</w:t>
        <w:br/>
        <w:t>con cargo a la Cuenta 289/1. "Corte Suprema de Justicia</w:t>
        <w:br/>
        <w:t>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Ley 17.116, arts. 8/10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Direc-</w:t>
        <w:br/>
        <w:t>ción General de Bibliotecas del Poder Judicial de la Na-</w:t>
        <w:br/>
        <w:t>ción y remítanse las actuaciones a la Prosecretaría del</w:t>
        <w:br/>
        <w:t>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