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4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</w:t>
      </w:r>
      <w:r>
        <w:rPr>
          <w:rFonts w:ascii="Arial" w:hAnsi="Arial"/>
          <w:sz w:val="20"/>
        </w:rPr>
        <w:t xml:space="preserve"> diez </w:t>
      </w:r>
      <w:r>
        <w:rPr>
          <w:rFonts w:ascii="Arial" w:hAnsi="Arial"/>
          <w:sz w:val="20"/>
          <w:lang w:val="es-ES_tradnl"/>
        </w:rPr>
        <w:t>días del mes de</w:t>
      </w:r>
      <w:r>
        <w:rPr>
          <w:rFonts w:ascii="Arial" w:hAnsi="Arial"/>
          <w:sz w:val="20"/>
        </w:rPr>
        <w:t xml:space="preserve"> septiembre </w:t>
      </w:r>
      <w:r>
        <w:rPr>
          <w:rFonts w:ascii="Arial" w:hAnsi="Arial"/>
          <w:sz w:val="20"/>
          <w:lang w:val="es-ES_tradnl"/>
        </w:rPr>
        <w:t>del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seña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/92 esta Corte Suprema procede a</w:t>
        <w:br/>
        <w:t>efectuar las estimaciones de los gastos necesarios para</w:t>
        <w:br/>
        <w:t>el funcionamiento de la justicia penal oral durante el</w:t>
        <w:br/>
        <w:t>ejercicio 1993 en atención a lo prescripto por el articu-</w:t>
        <w:br/>
        <w:t>lo 92 de la Ley 24.121 de Implementación de la Justicia</w:t>
        <w:br/>
        <w:t>Penal, publicada en el Boletín Oficial del día de la fe-</w:t>
        <w:br/>
        <w:t>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Fijar el presupuesto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justicia penal oral para el ejercicio financiero</w:t>
        <w:br/>
        <w:t>1993 en la suma de pesos ciento cuatro millones ($</w:t>
        <w:br/>
        <w:t>104.000.000.-)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$   5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onsumo $ 2.000.000.-</w:t>
        <w:br/>
        <w:t>INCIS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no Personales  $    4,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</w:t>
        <w:br/>
        <w:t>Bienes de Uso                         $    4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04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presente estimación-deberá a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rse a la determinada en oportunidad del dictado de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ál dispusieron y mandaron que se comunicase y</w:t>
        <w:br/>
        <w:t>registrese en el libro correspondiente, por ante mí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y</w:t>
      </w:r>
      <w:r>
        <w:rPr>
          <w:sz w:val="20"/>
        </w:rPr>
        <w:t xml:space="preserve">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27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Victor Pagnone</dc:creator>
  <dc:description/>
  <dc:language>en-US</dc:language>
  <cp:lastModifiedBy/>
  <dcterms:modified xsi:type="dcterms:W3CDTF">2007-03-22T10:12:00Z</dcterms:modified>
  <cp:revision>3</cp:revision>
  <dc:subject/>
  <dc:title>Acordada Nº 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