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2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1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 de la Capital Federal s/licencia Cabral Luis María</w:t>
        <w:br/>
        <w:t>s-art31 y,</w:t>
        <w:br/>
        <w:t>CONSIDERANDO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Que a fs. 1 el doctor Lui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abral e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juez del citado tribunal, solicita licencia del 26 al 30 de junio del corriente</w:t>
        <w:br/>
        <w:t>año con motivo de asistir como Vicepresident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sociación de Magistrados</w:t>
        <w:br/>
        <w:t>y Funcionarios de la Justicia Nacional a la entrega del Premio Internacional Justicia</w:t>
        <w:br/>
        <w:t>en el Mundo organizado por la Fundación Justicia en el Mundo, que se llevará a cabo</w:t>
        <w:br/>
        <w:t>en Madrid, Españ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presta conformidad al presente pedido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, doctor    Luis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bral del citado tribunal, licencia con goce de sueldo del 26 al 30 de junio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