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80.-</w:t>
        <w:br/>
        <w:t>Visto lo solicitado por el Sr. Presidente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sa, Dr. Luis</w:t>
        <w:br/>
        <w:t>Francisco Miret, considerando que resulta necesario pro-</w:t>
        <w:br/>
        <w:t>veer -para el edificio en el que se instalará próximamen-</w:t>
        <w:br/>
        <w:t>te la sede de la justicia federal de esa jurisdicción-</w:t>
        <w:br/>
        <w:t>el nobiliario acorde con la jerarquía de la función judi-</w:t>
        <w:br/>
        <w:t>cial y las características del nuevo inmueble, como asi-</w:t>
        <w:br/>
        <w:t>mismo que, dentro del plan de mudanzas previsto es prio-</w:t>
        <w:br/>
        <w:t>ritario el traslado del Tribunal de Alz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r al Ministerio de Justicia considere</w:t>
        <w:br/>
        <w:t>la posibilidad de afrontar con la cuenta espe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510 "Infraestructura Judicial" con gastos emergentes de</w:t>
        <w:br/>
        <w:t>la adquisición del mobiliario de referencia y si, por /</w:t>
        <w:br/>
        <w:t>razones presupuestarias ello no fuere posible por el to-</w:t>
        <w:br/>
        <w:t>tal, se opte por el correspondiente a la Cáma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