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/2002, hasta el 1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oficial mayor del Juzgado Nacional en lo Criminal y Correccional Federal Nº 12, doctora Silvana Russ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