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4/93    EXP.N°949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° 366/92 en cuanto a la contra-</w:t>
        <w:br/>
        <w:t>tación de 2 agentes con una categoría presupuestaria equiva-</w:t>
        <w:br/>
        <w:t>lente al cargo de auxiliar administrativo, para desempeñarse</w:t>
        <w:br/>
        <w:t>en la Fiscalía Federal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l Minis-</w:t>
        <w:br/>
        <w:t>terio Público que las contrataciones autorizadas por la pre-</w:t>
        <w:br/>
        <w:t>sente resolución, son sin perjuicio de la definitiva asigna-</w:t>
        <w:br/>
        <w:t>ción de cargos que corresponda por la ley 23*735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