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2/91</w:t>
        <w:br/>
        <w:t>SUPERINTENDENCIA ADMINISTRATIVA</w:t>
        <w:br/>
        <w:t>G.B.10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,16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el servicio men-</w:t>
        <w:br/>
        <w:t>sual de atención de quince (15) aparatos ozonizadores</w:t>
        <w:br/>
        <w:t>instalados en la Morgue Judicial, durante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</w:t>
        <w:br/>
        <w:t>1992; y teniendo en cuenta lo establecido en el art. 56,</w:t>
        <w:br/>
        <w:t>inc, 1°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, 3/4 (Forma de pa-</w:t>
        <w:br/>
        <w:t>go: treinta -30- di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VEINTIS</w:t>
      </w:r>
      <w:r>
        <w:rPr>
          <w:rFonts w:eastAsia="Courier New" w:ascii="Courier New" w:hAnsi="Courier New"/>
          <w:color w:val="auto"/>
          <w:sz w:val="20"/>
          <w:lang w:val="es-ES_tradnl"/>
        </w:rPr>
        <w:t>ÉIS MI-</w:t>
        <w:br/>
        <w:t>LLONES CUATROCIENTOS MIL (A 26.400.000.-)- a la Cuenta</w:t>
        <w:br/>
        <w:t>"Honorarios y retribuciones a terceros" (1-05-003-1-12-</w:t>
        <w:br/>
        <w:t>-1220-230) del Presupuesto General de Gastos para el</w:t>
        <w:br/>
        <w:t>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