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942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766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de noviembre de 2002.-</w:t>
      </w:r>
      <w:r>
        <w:rPr>
          <w:sz w:val="20"/>
          <w:lang w:val="es-ES_tradnl"/>
        </w:rPr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Recursos Humanos de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a suscribir la prórroga de la Resolución N° 184/02, hasta el 31 de mayo del año 2003, referente a la contratación de la señora Karina Cecilia ESPINOSA con una categoría presupuestaria equivalente al cargo de medio oficial para desempeñarse en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de Administración a imputa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 resultante de lo precedentemente dispuesto con cargo a la cuenta pertinente pana el presente ejercicio financiero y el del año 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isponer que la señora Karina Cecilia ESPINOSA continúe prestando funciones en la Secretaria Electoral del Juzgado Federal de Córdoba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Nº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49</Characters>
  <CharactersWithSpaces>72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41:00Z</dcterms:created>
  <dc:creator>Victor Pagnone</dc:creator>
  <dc:description/>
  <dc:language>en-US</dc:language>
  <cp:lastModifiedBy/>
  <dcterms:modified xsi:type="dcterms:W3CDTF">2006-08-02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