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3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80.-</w:t>
        <w:br/>
        <w:t>En ejercicio de las facultades estableci-/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 y teniendo en cuenta lo dispuesto /</w:t>
        <w:br/>
        <w:t>por el art. 5 de la ley 22.0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s y</w:t>
        <w:br/>
        <w:t>asignarlos a la dotación de personal administrativo y téc-</w:t>
        <w:br/>
        <w:t>nico de los Juzgados Nacionales de Primera Instancia del</w:t>
        <w:br/>
        <w:t>trabajo creados por el art. 2 de la ley 22.098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Superior de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a.</w:t>
        <w:br/>
        <w:t>+ 2 Auxiliar Superior de 7 m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/</w:t>
        <w:br/>
        <w:t>tración a imputar el gasto resultante de lo precedentemen-</w:t>
        <w:br/>
        <w:t>te dispuesto a las partidas pertinentes del presupuesto /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