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325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-11916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Esther Felcher -fs. 2-, en el cual solicita el pago del anticipo de pensión normado en el art. 5 de la ley 18.4 64, al que tendría derecho en su carácter de cónyuge supérstite de Carlos Alberto Blanco -jubilado de la misma ley con el cargo de prosecretario de cámar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 beneficiarios, es doctrina del Tribunal que los conceptos utilizados por el legislador en las leyes jubilatorias deben interpretarse conforme a la esencia y sentido de la institución previsional, que tiene por fin cubrir los riesgos de la subsistencia, y que la aplicación extensiva es procedente si guarda clara armonía con la finalidad de todo el régimen de seguridad social y contempla adecuadamente la naturaleza asistenciál del beneficio de que se trata (conf. Fallos 290:275, 311:317, res. nros. 2527/98 y 890/99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 -como pago a cuenta- la demora administrativa en la gestión de la pensión a la que tiene derecho la beneficiaria -previa acreditación de la iniciación del trámite respectiva-, procede su pago en los casos de muerte del jubilado o afiliado en 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sin perjuicio de que, con arreglo a una tradicional doctrina de la Corte Suprema en esta instancia de superintendencia no se cuenta con la a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alizar un control de constitucionalidad de las normas legales, deberá darse cumplimiento coa lo dispuesto en el art. 10, párrafos 4o y 50 de la ley 24.156, según la reforma introducida por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Consejo de la Magistratura que corresponde liquidar el anticipo mensual de pensión a la señora María Esther Felcher, a cuyo efecto será de aplicación lo dispuesto en el art. 10 de la ley 24.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