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.55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de la Capital Federal remit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106, ex-</w:t>
        <w:br/>
        <w:t>tendida por P.R.I.C.A.I. S.A. "Primer Centro Argentino</w:t>
        <w:br/>
        <w:t>de Histocompatibilidad e Inmunogenética", correspondien-</w:t>
        <w:br/>
        <w:t>te a los estudios realizados durante el mes de junio de</w:t>
        <w:br/>
        <w:t>1988 y sin perjuicio de los reintegros que procedan aten-</w:t>
        <w:br/>
        <w:t>derse en 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CINUEVE M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INIENTOS TREINTA ($A 19.530.-) y autori-</w:t>
        <w:br/>
        <w:t>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di-</w:t>
        <w:br/>
        <w:t>cha suma al Cuerpo Médico Forense de la Justicia Nacio-</w:t>
        <w:br/>
        <w:t>nal, con cargo de rendir cuenta documentada de su inver-</w:t>
        <w:br/>
        <w:t>sión, para ser destinada exclusivamente a abonar la fac-</w:t>
        <w:br/>
        <w:t>tura obrante a fs. 2, presentada por la firma</w:t>
        <w:br/>
        <w:t>"P.R.I.C.A.I.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 a 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adjuntándole fotocopia del detalle de los</w:t>
        <w:br/>
        <w:t>juicios de fs. 3 y devuélvase a la citada Subsecretaría,</w:t>
        <w:br/>
        <w:t>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