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18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12077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3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Comodoro Rivadavia, Dr. Pedr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de</w:t>
        <w:br/>
        <w:t>Diego, solicita reintegro de pasaje terrestre -ida y vuelta</w:t>
        <w:br/>
        <w:t>en transporte público- en concepto de traslado del testigo</w:t>
        <w:br/>
        <w:t>D'ALESSANDRO, DANIEL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714.928) desde su domi-</w:t>
        <w:br/>
        <w:t>cilio hasta la sede del tribunal actuante con motivo de ha-</w:t>
        <w:br/>
        <w:t>ber prestado declaración testimonial en la Audiencia de Deba-</w:t>
        <w:br/>
        <w:t>te en los autos caratulados "IGLESIAS, Rubén Alberto s.p.a.</w:t>
        <w:br/>
        <w:t>Pta. Inf. ARTS. 292, 296 y 55 del C.P."; conforme lo dis-</w:t>
        <w:br/>
        <w:t>puesto en el artículo 79, inciso b) del Código Procesal Pe-</w:t>
        <w:br/>
        <w:t>nal de la Nación y resoluciones nros. 1192/95, 1.361/95 y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Comodoro Rivadavia, reintegro, de pasaje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terrestre - ida y vuelta) teniendo en cuenta el cargo de</w:t>
        <w:br/>
        <w:t>Oficial Mayor (P.A.T.), para el citado testigo desde su domi-</w:t>
        <w:br/>
        <w:t>cilio hasta la sede del tribunal actuante -en tanto no perte-</w:t>
        <w:br/>
        <w:t>nezca a fuerzas de seguridad-; con oportuna rendición de</w:t>
        <w:br/>
        <w:t>cuentas y sin perjuicio del reintegro que proceda atenderse</w:t>
        <w:br/>
        <w:t>con arreglo a lo que en definitiva se resuelva respec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stas del juicio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