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6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13016/98</w:t>
        <w:br/>
        <w:t>ADMINISTRACIÓN GENERAL</w:t>
        <w:br/>
        <w:t>MFG. 01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juli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una</w:t>
        <w:br/>
        <w:t>licitación privada a fin de lograr el servicio de limpie-</w:t>
        <w:br/>
        <w:t>za del edificio sito en Avda. R.S. Peña 760 de esta Capi-</w:t>
        <w:br/>
        <w:t>tal, durante el periodo comprendido entre el mes de agos-</w:t>
        <w:br/>
        <w:t>to de 1998 y el 31 de diciembre de 1999; y teniendo en</w:t>
        <w:br/>
        <w:t>cuenta lo previsto por el articulo 56, in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  <w:br/>
        <w:t>Ley de Contabilidad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convocar la licitación privada</w:t>
        <w:br/>
        <w:t>pertinente, a los fines señalados precedentemente y con-</w:t>
        <w:br/>
        <w:t>forme al pliego, cláusulas particulares y anexo obrantes</w:t>
        <w:br/>
        <w:t>a fs. 84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 as-</w:t>
        <w:br/>
        <w:t>ciende a la suma de PESOS CIENTO DIECISIETE MIL MIL TRES-</w:t>
        <w:br/>
        <w:t>CIENTOS ($ 117.300.-) de la siguiente manera:</w:t>
        <w:br/>
        <w:t>-$ 34.500.- a la Cuenta: "LIMPIEZA, ASEO Y FUMIGACIÓN"</w:t>
        <w:br/>
        <w:t>(05-01-00-00-01-0002-3-3-5-00000-1-1.3) del Presupuesto</w:t>
        <w:br/>
        <w:t>General de Gastos para el Ejercicio Financiero del año</w:t>
        <w:br/>
        <w:t>199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82.800.- a la Cuenta: "LIMPIEZA, ASEO Y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</w:t>
        <w:br/>
        <w:t>(05-01-00-00-01-0002-3-3-5-00000-1-1.3) del Presupuesto</w:t>
        <w:br/>
        <w:t>General de Gastos para el Ejercicio Financiero del año</w:t>
        <w:br/>
        <w:t>199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Direc-</w:t>
        <w:br/>
        <w:t>ción de Administración Financiera, para la prosecución</w:t>
        <w:br/>
        <w:t>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