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41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}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secreta-</w:t>
        <w:br/>
        <w:t>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: en reemplazo de l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s</w:t>
        <w:br/>
        <w:t>Sandra Corsi Isolio, Laura Folch y Claudia Silva que fueron</w:t>
        <w:br/>
        <w:t>promovidas, a los actuales auxiliares principales de 5a. seño-</w:t>
        <w:br/>
        <w:t>ritas MIRTA ORDENEZ, SANDRA BLAZQUEZ, y ARMANDO MENDEZ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