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03/82</w:t>
      </w:r>
      <w:r>
        <w:rPr>
          <w:rFonts w:ascii="Courier New" w:hAnsi="Courier New"/>
          <w:sz w:val="20"/>
          <w:lang w:val="es-ES_tradnl"/>
        </w:rPr>
        <w:t xml:space="preserve">             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46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diciembre de 1982.-</w:t>
        <w:br/>
        <w:t>Visto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l   presente   expediente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82/82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ta</w:t>
        <w:br/>
        <w:t>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7/82, a los efectos de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ión de elementos de oficina para la Secretarí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uzgado Federal de Primera Instancia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 xml:space="preserve"> de La Pl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-contratación directa fue autorizada</w:t>
        <w:br/>
        <w:t>por esta Corte Suprema mediante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390 de fecha</w:t>
        <w:br/>
        <w:t>22 de octubre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pdo. (confr. fs. 2) habiéndose expedido res-</w:t>
        <w:br/>
        <w:t>pecto de las ofertas presentadas la Co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 fs.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en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7/82</w:t>
        <w:br/>
        <w:t>la que se adjudica a la firma "H.A.G.A. S.A." por la provi-</w:t>
        <w:br/>
        <w:t>s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-por menor precio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</w:t>
        <w:br/>
        <w:t>-por menor precio válida- y los renglones Nros. 2,6 y 7 //</w:t>
        <w:br/>
        <w:t>-por única oferta válida- de acuerdo a su presupuesto de fs.</w:t>
        <w:br/>
        <w:t>15/16 y por el importe total de PESOS: TREINTA Y OCHO MILLO</w:t>
        <w:br/>
        <w:t>NES SEISCIENTOS VEINTE MIL ($ 30.62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sestimar -atento lo aconsejado por la Co-</w:t>
        <w:br/>
        <w:t>misión de Preadjudicaciones a fs. 22- las renglones Nros.1,</w:t>
        <w:br/>
        <w:t>2,4,5,6,7,8,y 9 de la oferta</w:t>
      </w:r>
      <w:r>
        <w:rPr>
          <w:rFonts w:ascii="Courier New" w:hAnsi="Courier New"/>
          <w:sz w:val="20"/>
        </w:rPr>
        <w:t xml:space="preserve"> 1;</w:t>
      </w:r>
      <w:r>
        <w:rPr>
          <w:rFonts w:ascii="Courier New" w:hAnsi="Courier New"/>
          <w:sz w:val="20"/>
          <w:lang w:val="es-ES_tradnl"/>
        </w:rPr>
        <w:t xml:space="preserve"> los renglones Nros. 1,4,5</w:t>
        <w:br/>
        <w:t>y 9 de la oferta 2 y los renglones Nros. 1,2,4,5,6,7 y 9 de</w:t>
        <w:br/>
        <w:t>la oferta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Declarar</w:t>
      </w:r>
      <w:r>
        <w:rPr>
          <w:rFonts w:ascii="Arial" w:hAnsi="Arial"/>
          <w:sz w:val="20"/>
        </w:rPr>
        <w:t xml:space="preserve"> desiertos los </w:t>
      </w:r>
      <w:r>
        <w:rPr>
          <w:rFonts w:ascii="Arial" w:hAnsi="Arial"/>
          <w:sz w:val="20"/>
          <w:lang w:val="es-ES_tradnl"/>
        </w:rPr>
        <w:t>renglones  Nros.   1,   4,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9 y autorizar al Departamento de Compras a efectuar un nuevo</w:t>
        <w:br/>
        <w:t>llamado o licitación con el objeto de logra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de la siguiente ma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   1.950.00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05-002-1-12-1210-208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 36.670.000.-  A la Cuenta "Otros bienes de Consumo"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 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2</Characters>
  <CharactersWithSpaces>17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803/82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