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N° 1977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-17902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8</w:t>
      </w:r>
      <w:r>
        <w:rPr>
          <w:sz w:val="20"/>
        </w:rPr>
        <w:t xml:space="preserve"> de julio de 1997.-</w:t>
        <w:br/>
      </w:r>
      <w:r>
        <w:rPr>
          <w:sz w:val="20"/>
          <w:lang w:val="es-ES_tradnl"/>
        </w:rPr>
        <w:t>Visto lo solicitado, lo dispuesto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nsiderando </w:t>
      </w:r>
      <w:r>
        <w:rPr>
          <w:sz w:val="20"/>
        </w:rPr>
        <w:t xml:space="preserve">III </w:t>
      </w:r>
      <w:r>
        <w:rPr>
          <w:sz w:val="20"/>
          <w:lang w:val="es-ES_tradnl"/>
        </w:rPr>
        <w:t>de la Resolución N° 154/96 y haciendo lugar a</w:t>
        <w:br/>
        <w:t>la excepción prevista en el punto 3o de la Resolución N° 34/96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torizar a la Cámara Nacional de Apela-</w:t>
        <w:br/>
        <w:t>ciones en lo Civil a efectuar la designación interina en el car-</w:t>
        <w:br/>
        <w:t>go de auxiliar de servicio de la señora Rosario del Carmen BLAN-</w:t>
        <w:br/>
        <w:t>CO, en reemplazo de la señorita María Laura Ferrari que fue</w:t>
        <w:br/>
        <w:t>promovida interinamente, para desempeñarse en el Juzgado N° 110</w:t>
        <w:br/>
        <w:t>del fu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17902</w:t>
      </w:r>
      <w:r>
        <w:rPr>
          <w:sz w:val="20"/>
        </w:rPr>
        <w:t>|</w:t>
      </w:r>
      <w:r>
        <w:rPr>
          <w:sz w:val="20"/>
          <w:lang w:val="es-ES_tradnl"/>
        </w:rPr>
        <w:t>97/SSJ/PERSONAL/1997 (ctrl 1)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646</Characters>
  <CharactersWithSpaces>54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7:51:00Z</dcterms:created>
  <dc:creator>Victor Pagnone</dc:creator>
  <dc:description/>
  <dc:language>en-US</dc:language>
  <cp:lastModifiedBy/>
  <dcterms:modified xsi:type="dcterms:W3CDTF">2006-08-09T1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