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  <w:lang w:val="es-AR"/>
        </w:rPr>
        <w:t xml:space="preserve"> 1487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956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° de octu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zgado Federal de Primera Instancia N° 2 de Mar del Plata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 prorrogar, los alcanc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406/91 referente a la contratación de un agente</w:t>
        <w:br/>
        <w:t>con categoría presupuestaria equivalente al cargo de auxiliar</w:t>
        <w:br/>
        <w:t>superior de 6a., un agente con categoría presupuestaria equi-</w:t>
        <w:br/>
        <w:t>valente al cargo de auxiliar principal de 6a, {ambos personal</w:t>
        <w:br/>
        <w:t>administrativo y técnico) para desempeñarse en el Juzgado</w:t>
        <w:br/>
        <w:t>Federal de Primera Instancia N° 2 de Mar del Plata y 3 agen-</w:t>
        <w:br/>
        <w:t>tes con categoría presupuestaria equivalente al cargo de</w:t>
        <w:br/>
        <w:t>auxiliar principal de 6a. (personal administrativo y técnico)</w:t>
        <w:br/>
        <w:t>y 2 agentes como auxiliares principales de 7a.(personal de</w:t>
        <w:br/>
        <w:t>servicio) hasta el 31 de mayo de 1992 para desempeñarse en</w:t>
        <w:br/>
        <w:t>los Juzgados Federales de Primera Instancia de Mar del Plata</w:t>
        <w:br/>
        <w:t>N° 1 y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personal no permanen-</w:t>
        <w:br/>
        <w:t>te" (P.A.T. y P.S.), para el corriente ejercicio financiero y</w:t>
        <w:br/>
        <w:t>para el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ágase saber a los titula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Juzgados Federales N° 1 y 2 de Mar del Plata que los</w:t>
        <w:br/>
        <w:t>agentes que se desempeñan como contratados deberán ser teni-</w:t>
        <w:br/>
        <w:t>dos en cuenta para ser incorporados en los cargos que serán</w:t>
        <w:br/>
        <w:t>asignados con motivo de la creación de Tribunales dispuesta</w:t>
        <w:br/>
        <w:t>por -Ley 23.73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caso de que los agentes per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zcan a la planta de personal permanente concédeseles licen-</w:t>
        <w:br/>
        <w:t>cia sin goce de sueldo por el tiempo que duren las contrata-</w:t>
        <w:br/>
        <w:t>ciones (art.34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y previa</w:t>
        <w:br/>
        <w:t>extracción de fotocopias de ]as presentes actuaciones, que 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án a la Subsecretaría de Administración, para su cum-</w:t>
        <w:br/>
        <w:t>plimient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5</Characters>
  <CharactersWithSpaces>15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° 148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