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  <w:lang w:val="es-AR"/>
        </w:rPr>
        <w:t xml:space="preserve"> 1513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914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1° de</w:t>
      </w:r>
      <w:r>
        <w:rPr>
          <w:sz w:val="20"/>
          <w:lang w:val="es-ES_tradnl"/>
        </w:rPr>
        <w:t xml:space="preserve">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expediente    S-191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BARRIO, Felipe Daniel s/PERMANENCIA EN LA CATEGOR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</w:t>
      </w:r>
      <w:r>
        <w:rPr>
          <w:sz w:val="20"/>
          <w:lang w:val="es-ES_tradnl"/>
        </w:rPr>
        <w:t>Que  el  doctor  Felipe 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arrio, secretario de la Procuración General de la Nación,</w:t>
        <w:br/>
        <w:t>por los fundamentos vertidos a fs. 1, peticiona la inclusión</w:t>
        <w:br/>
        <w:t>en sus haberes del suplemento que en concepto de "permanencia</w:t>
        <w:br/>
        <w:t>en la categoría" prevé la ley 22.738, teniendo en cuenta su</w:t>
        <w:br/>
        <w:t>desempeño ininterrumpido en el cargo desde el 30/6/87, fecha</w:t>
        <w:br/>
        <w:t>en que fue designado en él interinamente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según se consignó en la no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oder Ejecutivo que acompañó el proyecto de la ley 22.738,</w:t>
        <w:br/>
        <w:t>la citada bonificación se debe otorgar en razón de la perma-</w:t>
        <w:br/>
        <w:t>nencia durante un tiempo mínimo en una misma situación de</w:t>
        <w:br/>
        <w:t>re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l doctor Obarrio fue designa-</w:t>
        <w:br/>
        <w:t>do como secretario interino el 30/6/87 y accedió al cargo</w:t>
        <w:br/>
        <w:t>en forma definitiva el 17/3/88, por lo que es razonable</w:t>
        <w:br/>
        <w:t>considerar que entre una y otra fecha se desempeñó en la</w:t>
        <w:br/>
        <w:t>misma categoría a los fines del plazo que exige la ley (art.</w:t>
        <w:br/>
        <w:t>2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si se tuviera en cuent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ómputo del período que genera el adicional la fecha de su</w:t>
        <w:br/>
        <w:t>designación efectiva -17/3/88- el interesado sólo habría</w:t>
        <w:br/>
        <w:t>estado en condiciones de percibirlo el 17/3/91, despues de</w:t>
        <w:br/>
        <w:t>haberse desempeñado en la misma función -sin derecho a la</w:t>
        <w:br/>
        <w:t>permanencia- durante casi 4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aparecen  configurada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o del Tribunal,  las circunstancias de excepción que</w:t>
        <w:br/>
        <w:t>dieron lugar al dictado de las resoluciones 510/89 y 1208/89</w:t>
        <w:br/>
        <w:t>en los exptes.  S-1024/89 "MAGRANER" Y S-1208/89 "CHARRO",</w:t>
        <w:br/>
        <w:t>cuya doctrina es aplicable al presente caso (ver fs. 2/3).</w:t>
        <w:br/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estas actuaciones a la Subse-</w:t>
        <w:br/>
        <w:t>cretaría de Administración para que en el caso examinado</w:t>
        <w:br/>
        <w:t>compute el plazo fijado por el art. 2° de la ley 22.738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r de la fecha de designación interina del señor secreta-</w:t>
        <w:br/>
        <w:t>rio Dr. FELIPE DANIEL OBAR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6</Characters>
  <CharactersWithSpaces>16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 N° 151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