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81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/2002, hasta el 30 de junio del corriente año, referente a la liquidación de las horas extras que realizarán 10 auxiliar y 4 ayudante, a razón de 3 horas diarias, en días hábiles y por agente;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