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539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liquidar, a partir del día de la fe-</w:t>
        <w:br/>
        <w:t>cha y hasta el 30 de noviembre del corriente año, las horas</w:t>
        <w:br/>
        <w:t>extras que realizarán los agentes de la Intendencia del Pala-</w:t>
        <w:br/>
        <w:t>cio de Justicia, cuyas categorías a continuación se detallan,</w:t>
        <w:br/>
        <w:t>a razón de 3 horas diarias, por agente y en días hábiles; pa-</w:t>
        <w:br/>
        <w:t>ra la mudanza de los distintos 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9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27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2/SSJ/PERSONAL/1997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