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208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º475/90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20 de marzo de 1990.-</w:t>
        <w:br/>
      </w: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13 del decreto-ley 1285/58 y Reglamento para</w:t>
        <w:br/>
        <w:t>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 promoción en la</w:t>
        <w:br/>
        <w:t>dotacion de personal obrero y de maestranza y de servicio en</w:t>
        <w:br/>
        <w:t>la Intendencia del Palacio de Justic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PRIMERA: en reem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Angel</w:t>
        <w:br/>
        <w:t>Ernesto Goncalvez Da Rocha que falleció al actual auxiliar</w:t>
        <w:br/>
        <w:t>principal de 3a- señor MIGUEL GUILLERMO ALABARCES.-</w:t>
        <w:br/>
        <w:t>AUXILIAR PRINCIPAL DE TERCERA:en reemplazo del anterior, al</w:t>
        <w:br/>
        <w:t>actual auxiliar principal de 5a- señor ALBERTO LUCERO.-</w:t>
        <w:br/>
        <w:t>AUXILIAR PRINCIPAL DE QUINTA:en reemplazo del anterior al</w:t>
        <w:br/>
        <w:t>actual auxiliar principal de 5a. -contratado- señor ROL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UMBRETO RETA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