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308/9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m.2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l Presi-</w:t>
        <w:br/>
        <w:t xml:space="preserve">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Excma. Cámara Nacional de Apelaciones</w:t>
        <w:br/>
        <w:t>del Trabajo, referida a la ejecución de un cerramiento en el</w:t>
        <w:br/>
        <w:t>primer piso del edificio sito en Av. Roque Sáenz Peña 1190, y</w:t>
        <w:br/>
        <w:t>teniendo en cuenta lo informado por la Dirección de Infraes-</w:t>
        <w:br/>
        <w:t>tructura Judicial a fs. 24, y la atribución conferida a esta</w:t>
        <w:br/>
        <w:t>Administración General por la Resolució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Dirección de Infraes-</w:t>
        <w:br/>
        <w:t>tructura Judicial una partida especial por el importe total de</w:t>
        <w:br/>
        <w:t>pesos ochocientos setenta y ocho ($ 878), con cargo de rendi-</w:t>
        <w:br/>
        <w:t>ción de cuentas documentada, a los fines de contratar los</w:t>
        <w:br/>
        <w:t>trabajos señalados, de conformidad con lo dispuesto por el</w:t>
        <w:br/>
        <w:t>inciso 10º de la reglamentación del art. 62 de la Ley de</w:t>
        <w:br/>
        <w:t>Contabilidad {decreto 5720/7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Dirección de Administración Financiera para la</w:t>
        <w:br/>
        <w:t>prosecución del trámite, Tome previa intervención el Registro</w:t>
        <w:br/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