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7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Fiscalía de Cámara</w:t>
        <w:br/>
        <w:t>ante los Tribunales Orales en lo Criminal de la Capital Fede-</w:t>
        <w:br/>
        <w:t>ral a cargo del doctor Luis G. Misculi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Ornar Sánchez</w:t>
        <w:br/>
        <w:t>que    renunció    a    GASTON ADRIAN SANCHEZ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694.7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lase 197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