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8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.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</w:t>
      </w:r>
      <w:r>
        <w:rPr>
          <w:rFonts w:ascii="Courier New" w:hAnsi="Courier New"/>
          <w:color w:val="auto"/>
          <w:sz w:val="20"/>
          <w:lang w:val="es-ES"/>
        </w:rPr>
        <w:t xml:space="preserve"> 20</w:t>
      </w:r>
      <w:r>
        <w:rPr>
          <w:rFonts w:ascii="Courier New" w:hAnsi="Courier New"/>
          <w:color w:val="auto"/>
          <w:sz w:val="20"/>
          <w:lang w:val="es-ES_tradnl"/>
        </w:rPr>
        <w:t xml:space="preserve"> de marz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y atento lo informado por la Subsecretaría de</w:t>
        <w:br/>
        <w:t>Administración,</w:t>
        <w:br/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        </w:t>
      </w: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al doctor Samuel de Jesús Noblega</w:t>
        <w:br/>
        <w:t>por el período comprendido entre el 21 de marzo y el 31 de</w:t>
        <w:br/>
        <w:t>mayo de 1989, para desempeñarse con una categoría presupuesta-</w:t>
        <w:br/>
        <w:t>ria equivalente a la del cargo de Prosecretario Administrati-</w:t>
        <w:br/>
        <w:t>vo, en el Cuerpo 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 de las presentes actuaciones, pase a</w:t>
        <w:br/>
        <w:t>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