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99/82                      Expte.   N° 373/82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16.932/82</w:t>
        <w:br/>
        <w:t>y su agregado N°307.564/81 del registro de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por los que se tramita la realiza-</w:t>
        <w:br/>
        <w:t>ción de trabajos de reemplazo de pisos y modif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rta de escape en el edificio sede de los Tribunales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rales, de Rosario (Santa Fe); y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411/79 se autorizó a la</w:t>
        <w:br/>
        <w:t>Subsecretaría de Administración a contratar directamente</w:t>
        <w:br/>
        <w:t>con el Servicio Nacional de Arquitectura la ejecución de</w:t>
        <w:br/>
        <w:t>los trabajos de sistema contra incendio y obras complemen-</w:t>
        <w:br/>
        <w:t>tarias en dicho inmueble, conforme el presupuesto elevado</w:t>
        <w:br/>
        <w:t>oportunamente por la suma de $ 75.4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se transfirieron al</w:t>
        <w:br/>
        <w:t>mencionado organismo estatal las sumas de $ 8.086.000.- /</w:t>
        <w:br/>
        <w:t>por trabajos adicionales -reemplazo de pisos y modifica-</w:t>
        <w:br/>
        <w:t>ción de puerta de escape- y $ 10.309.520.- por mayores / /</w:t>
        <w:br/>
        <w:t>co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el citado</w:t>
        <w:br/>
        <w:t>Servicio solicita la suma de $ 17.413.822.-, con motivo /</w:t>
        <w:br/>
        <w:t>de haber efectuado un segundo llamado a licitación por /</w:t>
        <w:br/>
        <w:t>las referidas obras adi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informado</w:t>
        <w:br/>
        <w:t>precedentemente por el Departamento de Arquitectura (fs.</w:t>
        <w:br/>
        <w:t>33/34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-</w:t>
        <w:br/>
        <w:t>tración a liquidar y transferir al Servicio Nacional de /</w:t>
        <w:br/>
        <w:t>Arquitectura la suma de PESOS: DIECISIETE MILLONES CUATRO-</w:t>
        <w:br/>
        <w:t>CIENTOS TRECE MIL OCHOCIENTOS VEINTIDOS ($ 17.413.822.), /</w:t>
        <w:br/>
        <w:t>por la ejecución de los trabaj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So-</w:t>
        <w:br/>
        <w:t>brantes de Ejercicios anteriores"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 Departamen-</w:t>
        <w:br/>
        <w:t>to de Arquitectura y devuélvase a la citada Subsecretaría,</w:t>
        <w:br/>
        <w:t>para la prosecución de su trámite. Dése intervención al /</w:t>
        <w:br/>
        <w:t>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  / m.c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0</Characters>
  <CharactersWithSpaces>1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099/82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