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439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del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5587/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octubre de 1984.-</w:t>
        <w:br/>
        <w:t>Vistas estas actuaciones relacionadas con el</w:t>
        <w:br/>
        <w:t>inmueble sito en la calle 47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3 de la ciudad de La Pla-</w:t>
        <w:br/>
        <w:t>ta que sirve de sede a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con asiento</w:t>
        <w:br/>
        <w:t>en esa ciudad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3 0 de noviembre de 1983 ha ven-</w:t>
        <w:br/>
        <w:t>cido el contrato de locación de la propiedad de referencia,</w:t>
        <w:br/>
        <w:t>habiéndose autorizado las gestiones para su renovación, por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15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ñora Ana María Unchalo de Chaves /</w:t>
        <w:br/>
        <w:t>Goyenechea se presenta como administradora judicial de la</w:t>
        <w:br/>
        <w:t>sucesión "Mailandi de Unchalo Gloria Argentina", proponien-</w:t>
        <w:br/>
        <w:t>do primero la renovación del contrato en las mismas condi-</w:t>
        <w:br/>
        <w:t>ciones del anterior, y con la pretensión, luego, de un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ler mensual de $a. 60.000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Tasaciones, como lo indi-</w:t>
        <w:br/>
        <w:t>ca la Subsecretaría de Administración en su informe de fs,</w:t>
        <w:br/>
        <w:t>25, fijó el valor locativo para diciembre de 1983 en /////</w:t>
        <w:br/>
        <w:t>$a. 23.350, importe que reajustado y ampliado en el 15%</w:t>
        <w:br/>
        <w:t>que autoriza la reglament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canza para el trimestre</w:t>
        <w:br/>
        <w:t>marzo-mayo último la suma de $a. 41.136,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ñora Ana María Unchalo de Chaves</w:t>
        <w:br/>
        <w:t>Goyenecheaha ratificado su propuesta de renovar el contra-</w:t>
        <w:br/>
        <w:t>to por un canon mensual de $a. 60.000.-, a partir del mes</w:t>
        <w:br/>
        <w:t>de abril, importe significativamente superior a la tasación</w:t>
        <w:br/>
        <w:t>oficial, solicitando la desocupasión y restitución de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 en caso de no accederse a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el resultado negativo de la negociación</w:t>
        <w:br/>
        <w:t>se urgieron los tramites relativos a la adecuación de loca-</w:t>
        <w:br/>
        <w:t>les en el edificio adquirido en La Plata para sede de los /</w:t>
        <w:br/>
        <w:t>Tribunales Federales, que pudieran alojar a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,</w:t>
        <w:br/>
        <w:t>para hacer efectivo su tras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informado por la Subdirección</w:t>
        <w:br/>
        <w:t>General de Servicios y Producción se ha otorgado prioridad a</w:t>
        <w:br/>
        <w:t>esa obra, por lo que se estima posible establecer para fines</w:t>
        <w:br/>
        <w:t>del corriente año , la desocupación de la actual sede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.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a Plata, provin-</w:t>
        <w:br/>
        <w:t>cia de Buenos Aires, será trasladado desde el edificio de la</w:t>
        <w:br/>
        <w:t>call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3 de La Plata al destinado a centralizar /</w:t>
        <w:br/>
        <w:t>los Tribunales Federales con asiento en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, con in-</w:t>
        <w:br/>
        <w:t>tervención de sus Subdirecciones Generales adoptará los re-</w:t>
        <w:br/>
        <w:t>caudos pertinentes en tiempo oportuno para completar la a</w:t>
        <w:br/>
        <w:t>decuación de la nueva sede, concretar los traslados necesa-</w:t>
        <w:br/>
        <w:t>rios por intermedio del Departamento de Servicios y Pro</w:t>
        <w:br/>
        <w:t>ducción, desocupar totalmente el inmueble alquilado y devol-</w:t>
        <w:br/>
        <w:t>vérselo a su propietario o a quien lo represente, previa no</w:t>
        <w:br/>
        <w:t>tificación de la fecha exacta en que se haga efectiva la en</w:t>
        <w:br/>
        <w:t>tr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a) Hágase saber a la señora  María A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chalo</w:t>
        <w:br/>
        <w:t>de Chaves Goyenechea administradora judicial de la sucesión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39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 5 del expte. nº</w:t>
      </w:r>
      <w:r>
        <w:rPr>
          <w:rFonts w:ascii="Courier New" w:hAnsi="Courier New"/>
          <w:sz w:val="20"/>
          <w:lang w:val="es-ES_tradnl"/>
        </w:rPr>
        <w:t xml:space="preserve"> 5587/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"Mallandf de Unchalo Gloria Argentina" que el edificio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en la calle 47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3 de la ciudad de La Plata le será</w:t>
        <w:br/>
        <w:t>devuelto en la segunda quincena del mes de diciembre de /</w:t>
        <w:br/>
        <w:t>1984, notificándosele oportunamente,por la Subsecretaría</w:t>
        <w:br/>
        <w:t>de Administración la fecha exacta del a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íquese a las dependencias cuya inter-</w:t>
        <w:br/>
        <w:t>vención se ha dispuesto y pase a la Subsecretaría de Admi-</w:t>
        <w:br/>
        <w:t>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92</Characters>
  <CharactersWithSpaces>29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439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