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86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13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Autoriza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-hasta el 31 de mayo de 1995-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ones de los agent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Prosecretario Administrativo:</w:t>
        <w:br/>
        <w:t>Adela Eva Rosingana (res. 765/94)</w:t>
        <w:br/>
        <w:t>Dr. Osvaldo H.Selva (res. 765/94)</w:t>
        <w:br/>
        <w:t>Dra. Virginia Berlinerblau (res. 765/94)</w:t>
        <w:br/>
        <w:t>Dr. Mario Alberto Sierra (res. 765/94)</w:t>
        <w:br/>
        <w:t>Dr. Pedro Rodolfo Saguier (res. 765/94)</w:t>
        <w:br/>
        <w:t>Dr. Germán Mazzoni (res. 765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a S. Schavelzón de Luchetti -Bioquímica-</w:t>
        <w:br/>
        <w:t>(res. 764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llermo A. Portes  (res. 765/94)</w:t>
        <w:br/>
        <w:t>Norma B. Bisignani (res. 765/94)</w:t>
        <w:br/>
        <w:t>Marcela del Carmen Criado (res, 765/94)</w:t>
        <w:br/>
        <w:t>Ma. Isabel Diaz de Mega (res. 765/94)</w:t>
        <w:br/>
        <w:t>Francisco José Bello (res, 765/94)</w:t>
        <w:br/>
        <w:t>Rita del Carmen Rosseto (res. 765/94)</w:t>
        <w:br/>
        <w:t>Oscar G.Papa Rua (res. 765/94)</w:t>
        <w:br/>
        <w:t>Rosana Gabriela Cocco -Médico Patólogo-</w:t>
        <w:br/>
        <w:t>(res. 765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riana D'Addario (res. 765/94)</w:t>
        <w:br/>
        <w:t>VACANTE -Maria Cristina Peracca-</w:t>
        <w:br/>
        <w:t>(res. 765/94 ampliada por res. 990/94)</w:t>
        <w:br/>
        <w:t>Gabriela Isabel Vaccari -Psicóloga-</w:t>
        <w:br/>
        <w:t>(res. 1077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ciela Fermina Eleta (res. 1191/94)</w:t>
        <w:br/>
        <w:t>Luis H. Márquez -Médico Tisioneumolólogo-</w:t>
        <w:br/>
        <w:t>(res. 1192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ina Fernández -Médico Patólogo-</w:t>
        <w:br/>
        <w:t>(res. 1194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María Lacour (res. 1351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 -Técnica en Histología-:</w:t>
        <w:br/>
        <w:t>Nélida Esther Cuello (res. 1194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E. Ceruti (res. 765/94)</w:t>
        <w:br/>
        <w:t>Luis Pedrazzini (res. 765/94)</w:t>
        <w:br/>
        <w:t>Claudio A. Pozzoli (res. 765/94)</w:t>
        <w:br/>
        <w:t>Greta K. Casares (res. 765/94)</w:t>
        <w:br/>
        <w:t>Mariana Lorena Cejas (res. 765/94)</w:t>
        <w:br/>
        <w:t>VACANTE (res. 1194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stavo Carlos Svoboda (res. 765/94)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ntemente dispuesto con cargo a la cuenta "personal no</w:t>
        <w:br/>
        <w:t>permanente" para el presente ejercicio financiero y el del</w:t>
        <w:br/>
        <w:t>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nez-</w:t>
        <w:br/>
        <w:t>can a la planta de personal permanente, concédeseles licencia</w:t>
        <w:br/>
        <w:t>sin goce de sueldo mientras duren sus contrataciones (art.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86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