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0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10-114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-</w:t>
        <w:br/>
        <w:t>bre del corriente año y hasta el 31 de mayo de 1998, a la se-</w:t>
        <w:br/>
        <w:t>ñorita Catalina ROSSINI (D.N.I. N° 24.378.381) con una catego-</w:t>
        <w:br/>
        <w:t>ría presupuestaria equivalente al cargo de oficial mayor (se-</w:t>
        <w:br/>
        <w:t>cretaria privada), para desempeñarse en la Corte Suprema de</w:t>
        <w:br/>
        <w:t>Justicia de la Nación -Vocalía del doctor Eduardo Moliné</w:t>
        <w:br/>
        <w:t>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483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