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veintidós (22) ficheros metálicos y dos (2) cajas de se-</w:t>
        <w:br/>
        <w:t>guridad para embutir con destino a diversos tribunales y</w:t>
        <w:br/>
        <w:t>organismos del Poder Judicial de la Nación; y teniendo</w:t>
        <w:br/>
        <w:t>en cuenta lo previsto por el artículo 55 de la Ley de</w:t>
        <w:br/>
        <w:t>Contabilidad y sus decretos reglamentarios y lo dispues-</w:t>
        <w:br/>
        <w:t>to por est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30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SESENTA MIL QUINIENTOS ($A 260.50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.000.- A la Cuenta: "Moblaje" (1-05-003-4-41-</w:t>
        <w:br/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54.500.- A la Cuenta: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